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换脸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 xml:space="preserve">向上射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数字魔法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的水花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魔法：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水花盛宴</w:t>
      </w:r>
      <w:r>
        <w:rPr>
          <w:sz w:val="32"/>
          <w:szCs w:val="32"/>
        </w:rPr>
        <w:t>&lt;/p&gt;&lt;p&gt;&lt;img src="/static-img/6YLoTggcNU04hqX5x09icHZhJoKigLn0y8oQiSNPKXKCsuAztYCV_FR_Vfx2o_nh.jpg"&gt;&lt;/p&gt;&lt;p&gt;</w:t>
      </w:r>
      <w:r>
        <w:rPr>
          <w:sz w:val="32"/>
          <w:szCs w:val="32"/>
        </w:rPr>
        <w:t>在一个风和日丽的下午，科技与艺术交织出了一场前所未有的视觉盛宴——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。这个创新的概念，让我们得以在现实中见证偶像歌手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以全新姿态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技术是通过先进的人工智能算法实现的，它能够将任何人的面部特征替换到另一个人身上。这种技术不仅限于娱乐领域，在广告、电影制作等多个行业都有着广泛的应用。</w:t>
      </w:r>
      <w:r>
        <w:rPr>
          <w:sz w:val="32"/>
          <w:szCs w:val="32"/>
        </w:rPr>
        <w:t>&lt;/p&gt;&lt;p&gt;&lt;img src="/static-img/Pb2oDS7cQG9f2HPZEazbK3ZhJoKigLn0y8oQiSNPKXIRXS42ZcIaq80aTVRnnIomUhHgKBafVd5PHs251BgTQ29rpv0GadYipfCoKl1BeqSzUQqx53I-JKet0ImqIwK1lMASNkki2ujLmFw74SOa9g.jpg"&gt;&lt;/p&gt;&lt;p&gt;</w:t>
      </w:r>
      <w:r>
        <w:rPr>
          <w:sz w:val="32"/>
          <w:szCs w:val="32"/>
        </w:rPr>
        <w:t>想象一下，当你坐在咖啡厅里，周围的人突然都变成了你最喜欢的明星，这种震撼人心的体验正是由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带来的。它让人们可以在现实生活中感受到电影中的那种奇幻感觉，而不再局限于屏幕之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次活动吸引了众多粉丝前来体验，他们纷纷表示：“看到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，我仿佛置身于她的音乐视频中，那份紧张激动和欢乐难以言表。”</w:t>
      </w:r>
      <w:r>
        <w:rPr>
          <w:sz w:val="32"/>
          <w:szCs w:val="32"/>
        </w:rPr>
        <w:t>&lt;/p&gt;&lt;p&gt;&lt;img src="/static-img/ayCUXt9ndEDdJYhsokCWM3ZhJoKigLn0y8oQiSNPKXIRXS42ZcIaq80aTVRnnIomUhHgKBafVd5PHs251BgTQ29rpv0GadYipfCoKl1BeqSzUQqx53I-JKet0ImqIwK1lMASNkki2ujLmFw74SOa9g.jpg"&gt;&lt;/p&gt;&lt;p&gt;</w:t>
      </w:r>
      <w:r>
        <w:rPr>
          <w:sz w:val="32"/>
          <w:szCs w:val="32"/>
        </w:rPr>
        <w:t>除了观众外，许多媒体也对这一技术进行了深入报道。在一篇名为《科技与梦想》的文章中，作者这样描述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当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融入我们的日常生活时，我们不仅能见证一个时代的转折，更能感受到人类创造力无边无际的一面。这一次，不同的是，我们用一种崭新的方式去欣赏偶像，即使是在平凡的一天，也能找到瞬间让心跳加速的小确幸。”</w:t>
      </w:r>
      <w:r>
        <w:rPr>
          <w:sz w:val="32"/>
          <w:szCs w:val="32"/>
        </w:rPr>
        <w:t>&lt;/p&gt;&lt;p&gt;&lt;img src="/static-img/APDYca5SvX1c4jcAfsS0DXZhJoKigLn0y8oQiSNPKXIRXS42ZcIaq80aTVRnnIomUhHgKBafVd5PHs251BgTQ29rpv0GadYipfCoKl1BeqSzUQqx53I-JKet0ImqIwK1lMASNkki2ujLmFw74SOa9g.jpg"&gt;&lt;/p&gt;&lt;p&gt;</w:t>
      </w:r>
      <w:r>
        <w:rPr>
          <w:sz w:val="32"/>
          <w:szCs w:val="32"/>
        </w:rPr>
        <w:t>随着这项技术不断发展完善，我们或许未来会看到更多令人惊叹的地球上的奇迹。在那个时候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”将成为历史上的一个里程碑，它改变了我们对虚拟与现实之间界限认识，为我们的生活增添了一抹色彩。此刻，让我们沉浸其中，用双眼欣赏这场由科技精灵编织的情境画卷吧！</w:t>
      </w:r>
      <w:r>
        <w:rPr>
          <w:sz w:val="32"/>
          <w:szCs w:val="32"/>
        </w:rPr>
        <w:t>&lt;/p&gt;&lt;p&gt;&lt;a href = "/doc/538611-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 xml:space="preserve">向上射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数字魔法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水花盛宴</w:t>
      </w:r>
      <w:r>
        <w:rPr>
          <w:sz w:val="32"/>
          <w:szCs w:val="32"/>
        </w:rPr>
        <w:t>.doc" rel="alternate" download="538611-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 xml:space="preserve">向上射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数字魔法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水花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